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права использования статьи в научном журнале на русском язы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науки Ордена Трудового Красного Знамени Институт нефтехимического синтеза им. А.В.Топчиева Российской академии наук (ИНХС РАН) в лице Главного редактора научного журнала «Наногетерогенный катализ» Максимова Антона Львовича, действующего на основании доверенности Устава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безвозмездно предоставляет Лицензиату в предусмотренных настоящим Договором пределах право использования своей ранее не обнародованной научной статьи на русском языке </w:t>
      </w:r>
      <w:r>
        <w:rPr>
          <w:rFonts w:cs="Times New Roman" w:ascii="Times New Roman" w:hAnsi="Times New Roman"/>
          <w:sz w:val="28"/>
          <w:szCs w:val="28"/>
          <w:highlight w:val="yellow"/>
        </w:rPr>
        <w:t>«______</w:t>
      </w: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Наногетерогенный катализ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 и публикация в Журнале не влечет никаких финансовых отчислений Ав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 право осуществить действие или дать согласие на осуществление действия, которое впервые делает произведение доступным для всеобщего сведения путем его опубликования, публичного показа, публичного исполнения, сообщения в эфир или по кабелю либо любым други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. Лицензиа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техническое редактирование Статьи, не изменяющее ее принципиальных по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 необходимости проводить экспертизу Статьи и предлагать Автору внести необходимые изменения, до произведения которых Статья не будет размещена в И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носить изменения в Договор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читать корректуру Статьи в сроки, установленные в соответствии с периодичностью выхода Журнала. 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расходов и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если гарантии, содержащиеся в настоящем разделе Договора, будут нарушены, Автор обязуется принять меры, которые обеспечат Лицензиату беспрепятственное использование предоставленных по настоящему Договору прав, а в случае невозможности обеспечить беспрепятственное использование предоставленных прав возместить Лицензиату понесенные убытки, которые могут возникнуть у Лицензиата в связи с таким нарушением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электронной почтой, телеграфом и т.д.) и получения, либо вручена другой стороне под рас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5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десяти календарных) дней со дня получения прет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еурегулировании спорных вопросов в претензионном порядке, а также в случае неполучения ответа на претензию споры разрешаются в суде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торжения Договора по взаимному согласию Сторон. 6.2. В случае нарушения Договора одной из Сторон каждая из Сторон имеет право досрочно расторгнуть настоящий Договор путем письменного уведомления о дате расторжения Договора не менее чем за 10 (десять) 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Сторонами заказным письмом по адресу, указанному в разделе 8 настоящего Договора либо вручаться под расписку уполномоченному на то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 значимые сообщения также могут направляются Сторонами по электронной почте - e-mail, указанной в Разделе 8.  В случае отправления уведомлений посредством электронной почты уведомления считаются полученными Стороной в день их отправ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Сторона несет риск последствий неполучения письменных сообщений, доставленных по адресам, указанным в Договоре, а также риск отсутствия по указанным адресам своего органа или предста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журнала «Наногетрогенный катализ»</w:t>
            </w:r>
          </w:p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119991, ГСП-1, Москва, Ленинский проспект, 29</w:t>
            </w:r>
          </w:p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25009733; КПП 772501001</w:t>
            </w:r>
          </w:p>
          <w:p>
            <w:pPr>
              <w:pStyle w:val="ConsPlus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7739824991;</w:t>
            </w:r>
          </w:p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nanocat@ips.ac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                         /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 А.Л. Максимов /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/                         /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                        /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                         /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font502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33:00Z</dcterms:created>
  <dc:creator>Тимофеев Михаил Константинович</dc:creator>
  <dc:description/>
  <cp:keywords/>
  <dc:language>en-US</dc:language>
  <cp:lastModifiedBy>Lenovo</cp:lastModifiedBy>
  <cp:lastPrinted>2021-01-26T11:34:00Z</cp:lastPrinted>
  <dcterms:modified xsi:type="dcterms:W3CDTF">2024-06-05T23:33:00Z</dcterms:modified>
  <cp:revision>2</cp:revision>
  <dc:subject/>
  <dc:title>УТВЕРЖДАЮ</dc:title>
</cp:coreProperties>
</file>